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4-005288-5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1155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гомедова Магомедкамиля Рабад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агомедов М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7.2024 г. в 17 час. 23 мин. на 184 километре автодороги Сургут-Нижневартовск, управляя транспортным средством – автомобилем ГАЗ 31105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гомедов М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Магомедовым М.Р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№ 644677 от 29.07.2024 г., в котором указаны выше описанные события, повлекшие нарушение Магомедовым М.Р. п.</w:t>
      </w:r>
      <w:r>
        <w:rPr>
          <w:color w:val="000000"/>
          <w:lang w:val="ru-RU"/>
        </w:rPr>
        <w:t> </w:t>
      </w:r>
      <w:r>
        <w:rPr>
          <w:b w:val="false"/>
          <w:color w:val="000000"/>
          <w:sz w:val="26"/>
          <w:szCs w:val="26"/>
          <w:lang w:val="ru-RU"/>
        </w:rPr>
        <w:t>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29.07.2024 г., на которой зафиксирован факт выезда на полосу, предназначенную для встречного движения, Магомедовым М.Р. в нарушение ПДД РФ при обстоятельствах, указанных в протоколе об административном правонарушении 86 ХМ № 644677 от 29.07.2024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Сургут-Нижневартовск» 182 - 185 км., лист № 87-89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5-632-1903/2024 по делу об административном правонарушении от 06.05.2024 г., согласно которому Магомедов М.Р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17.05.2024 г. Согласно копии выписки из ГИС ГМП, административный штраф в размере 5 000 руб. по постановлению № 5-632-1903/2024 по делу об административном правонарушении от 06.05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 оплачен 06.05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Магомедовым М.Р. управлявшим автомобилем ГАЗ 31105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Магомедова М.Р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агомедовым М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гомедовым М.Р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мировой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гомедова Магомедкамиля Рабадан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Магомедову Магомедкамилю Рабадан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i/>
          <w:i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none"/>
          <w:lang w:val="ru-RU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9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